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194435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gnet Roundhand ATT;Arabic Typesetting" w:ascii="Signet Roundhand ATT;Arabic Typesetting" w:hAnsi="Signet Roundhand ATT;Arabic Typesetting"/>
          <w:b/>
          <w:sz w:val="44"/>
        </w:rPr>
        <w:t xml:space="preserve">Associazione Nazionale </w:t>
        <w:br/>
      </w:r>
      <w:r>
        <w:rPr>
          <w:rFonts w:cs="Signet Roundhand ATT;Arabic Typesetting" w:ascii="Signet Roundhand ATT;Arabic Typesetting" w:hAnsi="Signet Roundhand ATT;Arabic Typesetting"/>
          <w:b/>
          <w:sz w:val="48"/>
        </w:rPr>
        <w:t>"Nembo"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Domanda di Iscrizione</w:t>
      </w:r>
      <w:r>
        <w:rPr>
          <w:b/>
          <w:sz w:val="36"/>
        </w:rPr>
        <w:t xml:space="preserve"> –</w:t>
      </w:r>
    </w:p>
    <w:p>
      <w:pPr>
        <w:pStyle w:val="Normal"/>
        <w:rPr>
          <w:bCs/>
        </w:rPr>
      </w:pPr>
      <w:r>
        <w:rPr>
          <w:b/>
        </w:rPr>
        <w:t>Da inviare all’Associazione Nazionale “NEMBO”:</w:t>
        <w:br/>
        <w:t xml:space="preserve">- tramite posta: </w:t>
        <w:br/>
      </w:r>
      <w:r>
        <w:rPr>
          <w:bCs/>
        </w:rPr>
        <w:t>c/o Francesco COSTAGLI – Via del Castelliere, 55 – 34076 Romans d’Isonzo (GO)</w:t>
        <w:br/>
      </w:r>
      <w:r>
        <w:rPr>
          <w:b/>
        </w:rPr>
        <w:t>- tramite e-mail:</w:t>
        <w:br/>
      </w:r>
      <w:hyperlink r:id="rId3">
        <w:r>
          <w:rPr>
            <w:rStyle w:val="InternetLink"/>
            <w:bCs/>
          </w:rPr>
          <w:t>carlafrancesco183@gmail.com</w:t>
        </w:r>
      </w:hyperlink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</w:t>
        <w:br/>
        <w:t>nato a _________________________________ il ___________________________</w:t>
        <w:br/>
        <w:t>residente nel Comune di ______________________________ prov. ________________</w:t>
        <w:br/>
        <w:t xml:space="preserve">C.A.P. ___________ in via ____________________ n° ________ </w:t>
        <w:br/>
        <w:t>tel rete fissa _________________________  cellulare ____________________________</w:t>
        <w:br/>
        <w:t>indirizzo di posta elettronica 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 essere iscritto all'Associazione Nazionale "Nembo" in qualità di:</w:t>
      </w:r>
    </w:p>
    <w:p>
      <w:pPr>
        <w:pStyle w:val="Normal"/>
        <w:spacing w:lineRule="auto" w:line="360"/>
        <w:ind w:left="284" w:hanging="284"/>
        <w:rPr>
          <w:bCs/>
          <w:sz w:val="28"/>
        </w:rPr>
      </w:pPr>
      <w:r>
        <w:rPr>
          <w:bCs/>
          <w:sz w:val="28"/>
        </w:rPr>
        <w:t xml:space="preserve"> </w:t>
      </w:r>
      <w:r>
        <w:rPr>
          <w:bCs/>
          <w:sz w:val="28"/>
        </w:rPr>
        <w:t>Socio ordinario per aver prestato servizio presso reparti del “Nembo” o del “Filottrano” nel periodo 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 </w:t>
      </w:r>
      <w:r>
        <w:rPr>
          <w:bCs/>
          <w:sz w:val="28"/>
        </w:rPr>
        <w:t>Socio simpatizzante</w:t>
      </w:r>
    </w:p>
    <w:p>
      <w:pPr>
        <w:pStyle w:val="Normal"/>
        <w:spacing w:lineRule="auto" w:line="360"/>
        <w:rPr/>
      </w:pPr>
      <w:r>
        <w:rPr/>
        <w:t>Corrisponde all’iscrizione la quota sociale fissata in € 25,00 per il corrente anno mediante bollettino  c/c postal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sul c/c conto corrente postale n° 1006875056 intestato ad ASSOCIAZIONE NAZIONALE “NEMBO” codice IBAN : IT38W0760112400001006875056 indicando come causale:</w:t>
        <w:br/>
        <w:t xml:space="preserve"> “Associazione Nazionale NEMBO quota sociale anno ____”</w:t>
      </w:r>
    </w:p>
    <w:p>
      <w:pPr>
        <w:pStyle w:val="Normal"/>
        <w:spacing w:lineRule="auto" w:line="360"/>
        <w:rPr/>
      </w:pPr>
      <w:r>
        <w:rPr/>
        <w:t>Data ___________________________ lì ____/____/_____</w:t>
      </w:r>
    </w:p>
    <w:p>
      <w:pPr>
        <w:pStyle w:val="Normal"/>
        <w:spacing w:lineRule="auto" w:line="360"/>
        <w:jc w:val="right"/>
        <w:rPr/>
      </w:pPr>
      <w:r>
        <w:rPr/>
        <w:t>Firma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 I C H I A R A Z I O N E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 Socio di questa Associazione 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ati personali, in possesso all’Associazione Nazionale “NEMBO”, sono stati raccolti direttamente all’atto dell’iscrizione e sono trattati nell’ambito della normale attività dell’Associazione stessa per finalità strettamente connesse agli obblighi previsti dallo Statuto e dal Regolamento e per finalità funzionali dell’attività di spedizione della corrispondenza ai So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relazione alle indicate finalità, il trattamento dei dati personali avviene mediante strumenti manuali e informatici con logiche strettamente correlate alle finalità stesse e comunque, in modo da garantire la sicurezza e la riservatezza dei dati ste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rticolo 13 della Legge conferisce ai cittadini l’esercizio di alcuni specifici diritti ed in particolare che l’interessato (Socio) può ottenere dal titolare (Associazione Nazionale “NEMBO”) la conferma dell’esistenza o no dei propri dati personali, che tali dati vengano messi a disposizione in forma intelligibile e che può altresì chiedere di conoscere l’origine dei dati, nonché la logica e le finalità su cui si basa il trattamento, la cancellazione, la trasformazione in forma anonima o il blocco dei dati trattati in violazione di Legge, nonché l’aggiornamento, la rettificazione o, se vi è l’interesse, l’integrazione dei dati, e di opporsi, per motivi legittimi, al trattamento stess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sente, quindi, espressamente che i suoi dati personali forniti siano oggetto di trattamento ai sensi dell’art. 22 della Legge 31.12.1996 n. 675, in modo da garantire la sicurezza e la riservatezza degli stes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_________________________ lì ____/____/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sectPr>
      <w:type w:val="nextPage"/>
      <w:pgSz w:w="11509" w:h="17291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1">
    <w:name w:val="Citazione1"/>
    <w:qFormat/>
    <w:rPr>
      <w:i/>
      <w:iCs/>
    </w:rPr>
  </w:style>
  <w:style w:type="character" w:styleId="Codice">
    <w:name w:val="Codice"/>
    <w:qFormat/>
    <w:rPr>
      <w:rFonts w:ascii="Courier New" w:hAnsi="Courier New" w:cs="Courier New"/>
      <w:sz w:val="20"/>
      <w:szCs w:val="20"/>
    </w:rPr>
  </w:style>
  <w:style w:type="character" w:styleId="Commento">
    <w:name w:val="Commento"/>
    <w:qFormat/>
    <w:rPr>
      <w:vanish/>
    </w:rPr>
  </w:style>
  <w:style w:type="character" w:styleId="Definizione">
    <w:name w:val="Definizione"/>
    <w:qFormat/>
    <w:rPr>
      <w:i/>
      <w:iCs/>
    </w:rPr>
  </w:style>
  <w:style w:type="character" w:styleId="Emphasis">
    <w:name w:val="Emphasis"/>
    <w:qFormat/>
    <w:rPr>
      <w:i/>
      <w:iCs/>
      <w:u w:val="non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</w:rPr>
  </w:style>
  <w:style w:type="paragraph" w:styleId="Citazionelunga">
    <w:name w:val="Citazione lunga"/>
    <w:basedOn w:val="Normal"/>
    <w:qFormat/>
    <w:pPr>
      <w:ind w:left="360" w:right="360" w:hanging="0"/>
    </w:pPr>
    <w:rPr/>
  </w:style>
  <w:style w:type="paragraph" w:styleId="Definizionerientrata">
    <w:name w:val="Definizione rientrata"/>
    <w:basedOn w:val="Normal"/>
    <w:next w:val="Definizionesemplice"/>
    <w:qFormat/>
    <w:pPr>
      <w:spacing w:before="0" w:after="0"/>
      <w:ind w:left="360" w:hanging="0"/>
    </w:pPr>
    <w:rPr/>
  </w:style>
  <w:style w:type="paragraph" w:styleId="Definizionesemplice">
    <w:name w:val="Definizione semplice"/>
    <w:basedOn w:val="Normal"/>
    <w:next w:val="Definizionerientrata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5">
    <w:name w:val="H5"/>
    <w:basedOn w:val="Normal"/>
    <w:next w:val="Normal"/>
    <w:qFormat/>
    <w:pPr>
      <w:outlineLvl w:val="4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bCs/>
      <w:sz w:val="16"/>
      <w:szCs w:val="16"/>
    </w:rPr>
  </w:style>
  <w:style w:type="paragraph" w:styleId="Preformattato">
    <w:name w:val="Preformattato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afrancesco18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12:00Z</dcterms:created>
  <dc:creator>Microsoft Corporation</dc:creator>
  <dc:description/>
  <cp:keywords/>
  <dc:language>en-US</dc:language>
  <cp:lastModifiedBy>crimoena</cp:lastModifiedBy>
  <dcterms:modified xsi:type="dcterms:W3CDTF">2020-09-14T08:58:00Z</dcterms:modified>
  <cp:revision>19</cp:revision>
  <dc:subject/>
  <dc:title>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12/11/96</vt:lpwstr>
  </property>
  <property fmtid="{D5CDD505-2E9C-101B-9397-08002B2CF9AE}" pid="3" name="Versione">
    <vt:lpwstr>8.0.3603</vt:lpwstr>
  </property>
</Properties>
</file>